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3642-2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52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22 июля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1571Ю от 27.06.2024 г. и материалы дела об административном правонарушении в отношении директора общества с ограниченной ответственностью «СВОЙ ДОМ 86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дорова С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-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апреля 2024 года должностное лицо – директор общества с ограниченной ответственностью «СВОЙ ДОМ 86» (далее ООО «СВОЙ ДОМ 86») Дудоров С.А., находясь по адресу*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 апреля 2024 года, по состоянию на 27 июня 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ассмотрение дела Дудоров С.А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в связи с чем, мировой судья определил рассмотреть дело в отсутствие Дудорова С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СВОЙ ДОМ 86» Дудорова С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1571/Ю от 27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08 мая 2024 года расчет по страховым взносам за 3 месяца 2024 года ООО «СВОЙ ДОМ 86» в налоговый орган не предста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а по страховым взносам за 3 месяца 2024 год ООО «СВОЙ ДОМ 86» в налоговый орган не предста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0 июня 2024 года, согласно которой налоговым органом, осуществляющим учет является Межрайонная инспекция ФНС России № 2 по ХМАО – Югре, Дудоров С.А. является директором ООО «СВОЙ ДОМ 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СВОЙ ДОМ 86» Дудорова С.А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Дудорова С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Дудорову С.А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СВОЙ ДОМ 86» </w:t>
      </w:r>
      <w:r>
        <w:rPr>
          <w:bCs/>
          <w:sz w:val="28"/>
          <w:szCs w:val="28"/>
        </w:rPr>
        <w:t xml:space="preserve">Дудорова С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